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PERONI SOTT ' OLIO </w:t>
        <w:br/>
        <w:br/>
        <w:t>Ingredienti</w:t>
        <w:br/>
        <w:t>1 kg di peperoni gialli e rossi</w:t>
        <w:br/>
        <w:t>1/2 litro di aceto di mele</w:t>
        <w:br/>
        <w:t xml:space="preserve">1 cucchiaio di zucchero </w:t>
        <w:br/>
        <w:t>olio extra vergine di oliva</w:t>
        <w:br/>
        <w:t>sale</w:t>
        <w:br/>
        <w:br/>
        <w:t>Preparazione</w:t>
        <w:br/>
        <w:t>Pulire accuratamente i peperoni con uno strofinaccio umido. Asciugarli bene, tagliarli a liste piuttosto grosse privandoli dei semi e della parte bianca all'interno.Mettere in una casseruola l'aceto,lo zucchero, mezzo bicchiere di olio, una manciatina di sale e i peperoni. Portare a bollore, quindi cuocere per due - tre minuti mescolando delicatamente con un cucchiaio di legno. Spegnere, far raffreddare i peperoni ancora immersi nel liquido di cottura, dopodiché scolare. Stendere i peperoni ad asciugare per qualche ora su un canovaccio, rigirandoli di tanto in tanto. Disporli in un vaso di vetro a chiusura ermetica e coprirli con l'olio. Si possono mangiare subito.</w:t>
        <w:br/>
        <w:br/>
        <w:t>Varianti</w:t>
        <w:br/>
        <w:t>Aglio a pezzetti e capperi (dissalati e ben asciutti) da aggiungere direttamente nel vaso.</w:t>
        <w:br/>
        <w:br/>
        <w:t xml:space="preserve">Notizie e consigli </w:t>
        <w:br/>
        <w:t>L'olio di questa conserva è ottimo riutilizzato sulle patate cotte al vapore, nelle insalate e come condimento per la pasta, con l'aggiunta di pepe nero macinato fresco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50:42Z</dcterms:created>
  <dc:creator>Lisetta Orlandi</dc:creator>
  <dc:description/>
  <dc:language>en-US</dc:language>
  <cp:lastModifiedBy/>
  <cp:revision>0</cp:revision>
  <dc:subject/>
  <dc:title/>
</cp:coreProperties>
</file>